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采购需求的反馈意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lang w:eastAsia="zh-CN"/>
        </w:rPr>
        <w:t xml:space="preserve">宁国城市建设投资有限公司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采购项目需求标前公示，我方反馈意见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采购需求存在倾向性内容，建议进行修改，修改意见如下：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采购需求存在不明确（或不完整）内容，无法报价，建议进行完善，完善意见如下：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…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我方</w:t>
      </w:r>
      <w:r>
        <w:rPr>
          <w:rFonts w:ascii="宋体" w:hAnsi="宋体" w:cs="宋体"/>
          <w:color w:val="000000"/>
          <w:sz w:val="24"/>
        </w:rPr>
        <w:t>对本项目</w:t>
      </w:r>
      <w:r>
        <w:rPr>
          <w:rFonts w:ascii="宋体" w:hAnsi="宋体" w:cs="宋体"/>
          <w:color w:val="000000"/>
          <w:kern w:val="0"/>
          <w:sz w:val="24"/>
        </w:rPr>
        <w:t>采购需求的其他</w:t>
      </w:r>
      <w:r>
        <w:rPr>
          <w:rFonts w:ascii="宋体" w:hAnsi="宋体" w:cs="宋体"/>
          <w:color w:val="000000"/>
          <w:sz w:val="24"/>
        </w:rPr>
        <w:t>合理意见和建议如下：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…</w:t>
      </w:r>
    </w:p>
    <w:p>
      <w:pPr>
        <w:pStyle w:val="Normal"/>
        <w:spacing w:lineRule="auto" w:line="360"/>
        <w:ind w:left="554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函告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潜在供应商提出意见的，须加盖公章。社会公众个人提出的，签字或加盖个人印章。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6:00Z</dcterms:created>
  <dc:creator>xfkj</dc:creator>
  <dc:description/>
  <dc:language>en-US</dc:language>
  <cp:lastModifiedBy>丽丽</cp:lastModifiedBy>
  <dcterms:modified xsi:type="dcterms:W3CDTF">2025-03-19T08:22:43Z</dcterms:modified>
  <cp:revision>2</cp:revision>
  <dc:subject/>
  <dc:title>采购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CCC339F2F4088A8B2CD0EC7BB5C9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wZDFlOTllMTZlNzMyOTg0NmUxNTA4MTQzNDhkYzgiLCJ1c2VySWQiOiIyNzkzMTExNDkifQ==</vt:lpwstr>
  </property>
  <property fmtid="{D5CDD505-2E9C-101B-9397-08002B2CF9AE}" pid="5" name="commondata">
    <vt:lpwstr>commondata</vt:lpwstr>
  </property>
</Properties>
</file>