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宣城市招标采购代理有限公司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部责任追究暂行规定</w:t>
      </w:r>
    </w:p>
    <w:p>
      <w:pPr>
        <w:pStyle w:val="Normal"/>
        <w:ind w:firstLine="44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</w:rPr>
      </w:r>
    </w:p>
    <w:p>
      <w:pPr>
        <w:pStyle w:val="Normal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第一条  为规范内部管理，明确岗位责任，保证本公司工作人员公正、廉洁、高效地履行职责，依据相关法律法规和规定，结合我市招标采购工作实际，制定本规定。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第二条  本规定适用宣城市招标采购代理有限公司全体职工。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第三条  市招标采购代理有限公司综合部负责内部责任追究的具体实施工作。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第四条  责任追究方式包括：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一）书面告诫；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二）书面检查；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三）内部通报批评；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四）扣发绩效工资；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五）当年考评为基本合格或不合格；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六）停职（待岗）检查；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七）调离工作岗位；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八）降职；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九）责令辞退；</w:t>
      </w:r>
    </w:p>
    <w:p>
      <w:pPr>
        <w:pStyle w:val="Normal"/>
        <w:spacing w:lineRule="exact" w:line="600"/>
        <w:ind w:firstLine="33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以上可以单处或并处。</w:t>
      </w:r>
    </w:p>
    <w:p>
      <w:pPr>
        <w:pStyle w:val="Normal"/>
        <w:spacing w:lineRule="exact" w:line="600"/>
        <w:ind w:firstLine="33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第五条  有下列情形之一者，对有关责任人进行责任追究：</w:t>
      </w:r>
    </w:p>
    <w:p>
      <w:pPr>
        <w:pStyle w:val="Normal"/>
        <w:ind w:firstLine="495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一）接受投标人、供应商等单位的吃请和参加娱乐活动的，当年考评直接定为不合格。有索贿、受贿行为的，无论礼品轻重、金额多少，一律辞退，情节严重的，移送监察或检察机关；</w:t>
      </w:r>
    </w:p>
    <w:p>
      <w:pPr>
        <w:pStyle w:val="Normal"/>
        <w:spacing w:lineRule="exact" w:line="600"/>
        <w:ind w:firstLine="4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（二）服务意识淡薄，工作作风粗暴，造成影响的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，责任人内部通报批评并调离工作岗位</w:t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；</w:t>
      </w:r>
    </w:p>
    <w:p>
      <w:pPr>
        <w:pStyle w:val="Normal"/>
        <w:spacing w:lineRule="exact" w:line="600"/>
        <w:ind w:firstLine="4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（三）不认真履行职责、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工作效率低下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违反规定程序办理招标采购事项，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工作中出现明显错误和疏漏，造成影响和损失</w:t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的，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责任人在全体职工大会上作书面检查。</w:t>
      </w:r>
    </w:p>
    <w:p>
      <w:pPr>
        <w:pStyle w:val="Normal"/>
        <w:spacing w:lineRule="exact" w:line="600"/>
        <w:ind w:firstLine="4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（四）未按规定时间、规定内容推送招标采购项目交易数据的，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书面告诫责任人并内部通报批评</w:t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；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（五）违反保密规定或泄露应当保密的招标采购事项及信息的，责任人给予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政纪处分，构成犯罪的移送司法机关；</w:t>
      </w:r>
    </w:p>
    <w:p>
      <w:pPr>
        <w:pStyle w:val="Normal"/>
        <w:spacing w:lineRule="exact" w:line="600"/>
        <w:ind w:firstLine="4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（六）与招标采购活动当事人相互串通、徇私舞弊、操纵招标采购结果的，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经查实直接移送司法机关</w:t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；</w:t>
      </w:r>
    </w:p>
    <w:p>
      <w:pPr>
        <w:pStyle w:val="Normal"/>
        <w:spacing w:lineRule="exact" w:line="600"/>
        <w:ind w:firstLine="4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（七）擅离岗位或办私事，工作时间在电脑上下棋、打牌、炒股、看电影、上网聊天和上不健康网站等从事与工作无关事项的，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责任人书面告诫并扣发当月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20%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的绩效工资</w:t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（超出部分按比例扣发，直至扣完当月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绩效工资</w:t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 xml:space="preserve">）； </w:t>
      </w:r>
    </w:p>
    <w:p>
      <w:pPr>
        <w:pStyle w:val="Normal"/>
        <w:spacing w:lineRule="exact" w:line="600"/>
        <w:ind w:right="25" w:firstLine="4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（八）因工作失误，被新闻媒体曝光或服务对象投诉并经查实，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责任人停职检查，当年考核为不合格</w:t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；</w:t>
      </w:r>
    </w:p>
    <w:p>
      <w:pPr>
        <w:pStyle w:val="Normal"/>
        <w:spacing w:lineRule="exact" w:line="600"/>
        <w:ind w:right="25" w:firstLine="4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（九）因自身原因，导致安全责任事故的，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责任人停职检查，并承担相应法律责任和经济责任</w:t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 xml:space="preserve">；                                                                                                     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（十）连续两个年度考核被确定为不合格等次的，责令辞退；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（十一）其他应当追究责任的行为。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第六条 年度考核被确定基本合格的，一年内不得晋升职务；被确定不合格的，扣除年终绩效工资。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第七条 内部责任追究的程序：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一）根据举报和投诉、上级转办、内部检查等方式，发现工作人员存在本规定所列应当追究责任情形的；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二）调查取证，并根据情节提出处理建议报公司经理办公会议讨论批准；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三）实施责任追究前，应当书面告知被追究责任错误事实、追究理由和依据；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四）被追究责任人员若不服的，可以书面形式向公司申诉；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五）本规定由综合部负责督查落实。如因综合部督查不力，公司发现有违反相关规定情况的，同时追究综合部负责人及责任人责任。</w:t>
      </w:r>
    </w:p>
    <w:p>
      <w:pPr>
        <w:pStyle w:val="Normal"/>
        <w:spacing w:lineRule="exact" w:line="600"/>
        <w:ind w:firstLine="440"/>
        <w:jc w:val="left"/>
        <w:rPr>
          <w:sz w:val="16"/>
          <w:szCs w:val="20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第八条  本规定自发布之日起执行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9-03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